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115"/>
        <w:rPr/>
      </w:pPr>
      <w:r>
        <w:rPr>
          <w:rFonts w:cs="Arial" w:ascii="Arial" w:hAnsi="Arial"/>
        </w:rPr>
        <w:t xml:space="preserve">Priklijst BeatsClassics: 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3"/>
        <w:gridCol w:w="2129"/>
        <w:gridCol w:w="21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15"/>
              <w:rPr/>
            </w:pPr>
            <w:r>
              <w:rPr/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15"/>
              <w:rPr/>
            </w:pPr>
            <w:r>
              <w:rPr>
                <w:rFonts w:cs="Arial" w:ascii="Arial" w:hAnsi="Arial"/>
              </w:rPr>
              <w:t>Floor Tom (percussion Special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n.6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15"/>
              <w:rPr/>
            </w:pPr>
            <w:r>
              <w:rPr/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 Beats L D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15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 Beats R D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15"/>
              <w:rPr/>
            </w:pPr>
            <w:r>
              <w:rPr/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y L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 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15"/>
              <w:rPr/>
            </w:pPr>
            <w:r>
              <w:rPr/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y R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15"/>
              <w:rPr/>
            </w:pPr>
            <w:r>
              <w:rPr/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ngo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5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15"/>
              <w:rPr/>
            </w:pPr>
            <w:r>
              <w:rPr/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ga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57/5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15"/>
              <w:rPr/>
            </w:pPr>
            <w:r>
              <w:rPr/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57/5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15"/>
              <w:rPr/>
            </w:pPr>
            <w:r>
              <w:rPr/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57/5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15"/>
              <w:rPr/>
            </w:pPr>
            <w:r>
              <w:rPr/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bales O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184/sm57/5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15"/>
              <w:rPr/>
            </w:pPr>
            <w:r>
              <w:rPr/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t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 wireles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15"/>
              <w:rPr/>
            </w:pPr>
            <w:r>
              <w:rPr/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x Teno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 wireles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15"/>
              <w:rPr/>
            </w:pPr>
            <w:r>
              <w:rPr/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l Percussio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58 bet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15"/>
              <w:rPr/>
            </w:pPr>
            <w:r>
              <w:rPr/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l D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58 bet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15"/>
              <w:rPr/>
            </w:pPr>
            <w:r>
              <w:rPr/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l Sa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 wireles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15"/>
              <w:rPr/>
            </w:pPr>
            <w:r>
              <w:rPr/>
              <w:t>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l Lea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 neumann 1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15"/>
              <w:rPr/>
            </w:pPr>
            <w:r>
              <w:rPr/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15"/>
              <w:rPr/>
            </w:pPr>
            <w:r>
              <w:rPr/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15"/>
              <w:rPr/>
            </w:pPr>
            <w:r>
              <w:rPr/>
              <w:t>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115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15"/>
              <w:rPr/>
            </w:pPr>
            <w:r>
              <w:rPr/>
              <w:t>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115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ffecten:</w:t>
      </w:r>
    </w:p>
    <w:p>
      <w:pPr>
        <w:pStyle w:val="Normal"/>
        <w:rPr/>
      </w:pPr>
      <w:r>
        <w:rPr/>
        <w:t>Reverb and delay stereo. Returns op faders met EQ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itoring:</w:t>
      </w:r>
    </w:p>
    <w:p>
      <w:pPr>
        <w:pStyle w:val="Normal"/>
        <w:rPr/>
      </w:pPr>
      <w:r>
        <w:rPr/>
        <w:t xml:space="preserve">4 groepen floor monitorin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:</w:t>
      </w:r>
    </w:p>
    <w:p>
      <w:pPr>
        <w:pStyle w:val="Normal"/>
        <w:rPr/>
      </w:pPr>
      <w:r>
        <w:rPr/>
        <w:t xml:space="preserve">Dient toereikend voor de locatie, minimal 3-weg actief en A-kwaliteit te zij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chniek tbv visuals: </w:t>
      </w:r>
    </w:p>
    <w:p>
      <w:pPr>
        <w:pStyle w:val="Normal"/>
        <w:rPr/>
      </w:pPr>
      <w:r>
        <w:rPr/>
        <w:t>Beamer &amp; Scherm (plaats scherm achter/zo hoog mogelijk midden boven de band, indien het niet hoog kan, dan rechtsboven). VGA of CINCH kabel in midden achterzijde po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115"/>
    </w:pPr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2:28:00Z</dcterms:created>
  <dc:creator>carlo banning</dc:creator>
  <dc:description/>
  <cp:keywords/>
  <dc:language>en-US</dc:language>
  <cp:lastModifiedBy>Lennart de Quartel</cp:lastModifiedBy>
  <cp:lastPrinted>2011-02-01T15:11:00Z</cp:lastPrinted>
  <dcterms:modified xsi:type="dcterms:W3CDTF">2015-09-19T13:49:00Z</dcterms:modified>
  <cp:revision>7</cp:revision>
  <dc:subject/>
  <dc:title/>
</cp:coreProperties>
</file>